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0. NARODNI POKRET ZA SRBIJU - MILAN PAROŠKI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Paroški, 1957,  dipl. politikolog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islav Pavlović, 1938,  profesor stomatologije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Simić, 1954,  saobraćajn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a Popović, 1961,  prav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deljko Šljivanac, 1960,  preduzetnik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uro Popović, 1958,  menadž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a Marinkov, 1960,  profes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Pavlović, 1957,  bibliotek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Rašković, 1962,  program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ovak Vukoje, 1947,  primarijus magistar medicinskih nauka doktor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ica Ivković, 1958,  dipl. elektroinženj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va Buljić, 1975,  dipl. inženjer poljoprivrede, Veterni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Vulin, 1959,  taksista, Jajin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arina Vrcan, 1962,  psiholog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Vasić, 1964,  estradni umet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Ivković, 1959,  dipl. inženjer elektrotehnike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an Bogdanović, 1987,  studen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Srdanović, 1966,  trgovac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zo Vulić, 1955,  specijalista telekomunikacij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a Tanasić, 1951,  penzioner, Subot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drag Miščević, 1960,  operativni geograf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ojan Adašević, 1933,  ginekolog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Tomašević, 1956,  preduzet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idija Popović, 1987,  student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đana Maletin, 1977,  službe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tar Mrđa, 1950,  penzioner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ica Živić, 1956,  privat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Gulan, 1959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Silaški, 1930,  međunarodni i atletski trener i sudij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Pantelić, 1940,  penzion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ko Čubrilo, 1947,  profes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Jovanović, 1954,  arhitek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Manojlović, 1966,  menadž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Popović, 1937,  profesor muzike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Milićević, 1952,  penzione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Strajnić, 1959,  dipl. ekonomista, Ka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arčeta, 1962,  naučni rad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avle Kovačević, 1940,  akademik SANU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avlevski, 1977,  referent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Šljivanac, 1972,  zubni tehniča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e Mijatović, 1954,  poljoprivredni tehničar, Futog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imir Dragićević, 1951,  arhitek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ilo Rava, 1946,  mašinski inženjer, Sremska Mitrov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Herbut, 1959,  administrativni referent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enko Alavanja, 1960,  profes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Popović, 1965,  dipl. ekonomist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Korijenac, 1969,  graf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Popović, 1964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Kondić, 1957,  ekonomist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šo Vlaisavljević, 1949,  penzion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Grabovac, 1955,  dipl. inženjer poljoprivrede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Pavićević, 1954,  profesor engleskog jezik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opović, 1965,  preduzet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Sekulić, 1960,  građevinski teh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anislav Tepić, 1965,  inženjer organizacije rada, Ka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Špirić, 1985,  student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Vrcan, 1958,  ekonom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55,  muz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Ranković, 1982,  studen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rad Preradović, 1940,  advokat, Bačka Palan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Dragović, 1945,  ekspert nemačkog jezik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Bljeljac, 1963,  doktor geografskih nauk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enko Matović, 1973,  inženjer elektrotehnike, Zemu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Krsmanović, 01.05, 1941,  penzione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Gavrilov, 1953,  profes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nad Mesaroš, 1977,  menadže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azar Suvajdžić, 1961,  penzioner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ica Marinković, 1956,  kuv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ba Tomašević, 1984,  kozmet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ljub Miljević, 1949,  profeso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Mesaroš, 1977,  menadže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istina Popović, 1987,  ekonomsk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jlo Vujasin, 1955,  penzioner, Zma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Kvrgić, 1986,  student, Ravno Sel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 Dragić, 1935,  penzione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četa Đerković, 1936,  penzion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Jovetić, 1952,  ekonom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o Stojisavljević, 1979,  elektroinstalater, Sremska Kam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Pešović, 1965,  geološki tehničar, Bal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Buturović, 1986,  turistički teh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Grujić, 1969,  penzion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Đorđević, 1955,  mašinsk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vezdan Vujanović, 1971,  elektro meha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Bulatović, 1963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Miljanović, 1983,  autoelektriča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Dedović, 1971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hajlo Jović, 1931,  penzioner, Sremska Kam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isaveta Milaković, 1955,  modni kreato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Ogrizović, 1954,  preduzet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imeunović, 1950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Jović, 1955,  autolim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rmela Stanisavljević, 1947,  profesor srpskog jezik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Drobac, 1967,  bravar, Temer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Amon, 1963,  radnik, Svilaj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Timotijević, 1983,  radnik, Bal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Dragoljević, 11.10, 1983,  studen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vo Pantić, 1949,  penzioner, Petrovara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mitrije Pastuović, 1970,  službe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an Milovanović, 1956,  elektroinženjer, Odža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Jovanović, 1981,  ekonomista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jana Bundalo, 1969,  ekonomski stručni radnik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Adamov, 1955,  pravnik, Kov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dosava Kalapati, 1958,  trgovac, Budisa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ša Negovanović, 1965,  građevinski inženje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ibor Koso, 1971,  poljoprivredni radnik, Sremska Kame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ica Pisarić, 1955,  daktilograf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vena Đorđević, 1985,  student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Živković, 1957,  ekonomist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vira Sekelj, 1987,  KV mesar, Skore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gorka Marković, 1981,  hemijski keram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Makić, 1973,  tekstilni tehničar,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iljana Milićević, 1980,  hemijski tehničar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Đurović, 1965,  dipl. ekonomist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Pantić, 1954,  ekonomski tehničar, Petrovaradin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4:00Z</dcterms:created>
  <dc:creator>Biljana</dc:creator>
  <dc:description/>
  <cp:keywords/>
  <dc:language>en-US</dc:language>
  <cp:lastModifiedBy>Biljana Zeljkovic</cp:lastModifiedBy>
  <dcterms:modified xsi:type="dcterms:W3CDTF">2015-09-01T12:58:00Z</dcterms:modified>
  <cp:revision>3</cp:revision>
  <dc:subject/>
  <dc:title/>
</cp:coreProperties>
</file>